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ge">
                  <wp:posOffset>88328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9.55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81355</wp:posOffset>
                </wp:positionH>
                <wp:positionV relativeFrom="paragraph">
                  <wp:posOffset>8763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MAKEUP EXAMINATIONS –  JULY 2019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. : Electrical  and  Electronics Engineer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 xml:space="preserve">Signals  and  Systems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43/EE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  <w:p>
            <w:pPr>
              <w:pStyle w:val="ListParagraph"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7470"/>
        <w:gridCol w:w="720"/>
        <w:gridCol w:w="81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ketch the signals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i) x(t)=r(t+1)-r(t)+r(t-2) ii) x(t)= -u(t+3)+2u(t+1)-2u(t-1)+u(t-3) where r(t) and u(t) represents unit ramp and unit step function respectivel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etermine whether the systems i)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35685" cy="1720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ii)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35685" cy="1720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are linear, time invariant, causal, memory less and stable.</w:t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power and energy signal with necessary exampl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even and odd signals. Find odd and even parts of x[t].x[t]=1+t+3t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+5t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+9t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iefly explain the properties of a system. Given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i)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55270" cy="1720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=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54735" cy="1720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(ii)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55270" cy="1720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=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63855" cy="1720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. Determine the properties of the syst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) Determine the fundamental period of the signal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6040" cy="23685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i) The sinusoidal signal x(n) has fundamental period N=10 samples. 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the smallest angular frequency Ω for which x│n│is periodi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Given x(t)= e</w:t>
            </w:r>
            <w:r>
              <w:rPr>
                <w:rFonts w:cs="Verdana" w:ascii="Verdana" w:hAnsi="Verdana"/>
                <w:sz w:val="20"/>
                <w:vertAlign w:val="superscript"/>
              </w:rPr>
              <w:t>-at</w:t>
            </w:r>
            <w:r>
              <w:rPr>
                <w:rFonts w:cs="Verdana" w:ascii="Verdana" w:hAnsi="Verdana"/>
                <w:sz w:val="20"/>
              </w:rPr>
              <w:t xml:space="preserve"> ;0</w:t>
            </w:r>
            <w:r>
              <w:rPr>
                <w:rFonts w:cs="Verdana" w:ascii="Verdana" w:hAnsi="Verdana"/>
                <w:sz w:val="20"/>
                <w:u w:val="single"/>
              </w:rPr>
              <w:t>&lt;</w:t>
            </w:r>
            <w:r>
              <w:rPr>
                <w:rFonts w:cs="Verdana" w:ascii="Verdana" w:hAnsi="Verdana"/>
                <w:sz w:val="20"/>
              </w:rPr>
              <w:t xml:space="preserve"> t </w:t>
            </w:r>
            <w:r>
              <w:rPr>
                <w:rFonts w:cs="Verdana" w:ascii="Verdana" w:hAnsi="Verdana"/>
                <w:sz w:val="20"/>
                <w:u w:val="single"/>
              </w:rPr>
              <w:t>&lt;</w:t>
            </w:r>
            <w:r>
              <w:rPr>
                <w:rFonts w:cs="Verdana" w:ascii="Verdana" w:hAnsi="Verdana"/>
                <w:sz w:val="20"/>
              </w:rPr>
              <w:t xml:space="preserve"> T and  h(t) = 1 ; 0</w:t>
            </w:r>
            <w:r>
              <w:rPr>
                <w:rFonts w:cs="Verdana" w:ascii="Verdana" w:hAnsi="Verdana"/>
                <w:sz w:val="20"/>
                <w:u w:val="single"/>
              </w:rPr>
              <w:t>&lt;</w:t>
            </w:r>
            <w:r>
              <w:rPr>
                <w:rFonts w:cs="Verdana" w:ascii="Verdana" w:hAnsi="Verdana"/>
                <w:sz w:val="20"/>
              </w:rPr>
              <w:t xml:space="preserve"> t </w:t>
            </w:r>
            <w:r>
              <w:rPr>
                <w:rFonts w:cs="Verdana" w:ascii="Verdana" w:hAnsi="Verdana"/>
                <w:sz w:val="20"/>
                <w:u w:val="single"/>
              </w:rPr>
              <w:t>&lt;</w:t>
            </w:r>
            <w:r>
              <w:rPr>
                <w:rFonts w:cs="Verdana" w:ascii="Verdana" w:hAnsi="Verdana"/>
                <w:sz w:val="20"/>
              </w:rPr>
              <w:t xml:space="preserve"> 2T. Obtain the convolution integral graphicall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Compute the convolution of two sequences x</w:t>
            </w:r>
            <w:r>
              <w:rPr>
                <w:rFonts w:cs="Verdana" w:ascii="Verdana" w:hAnsi="Verdana"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</w:rPr>
              <w:t>(n) and x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>(n), given below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/>
              <w:object w:dxaOrig="7109" w:dyaOrig="10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8.5pt;height:26.95pt" filled="f" o:ole="">
                  <v:imagedata r:id="rId11" o:title=""/>
                </v:shape>
                <o:OLEObject Type="Embed" ProgID="" ShapeID="ole_rId10" DrawAspect="Content" ObjectID="_1488018343" r:id="rId10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etermine the response of the LTI system whose input x(n) and impulse response h(n)are given by x(n)=3</w:t>
            </w:r>
            <w:r>
              <w:rPr>
                <w:rFonts w:cs="Verdana" w:ascii="Verdana" w:hAnsi="Verdana"/>
                <w:sz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</w:rPr>
              <w:t xml:space="preserve">u(-n) and h(n)=u(n). Plot y(n)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ute the convolution of two sequences x(t) and h(t), given below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(t)=u(t-1) – u(t-3); h(t)= u(t)-u(t-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the system given below, find the total response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(n) =5/6 Y(n-1)-1/6 Y(n-2)+x[n]-x[n-1] where x[n]=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[n]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(-1)= 0, Y(-2)= 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direct form I and direct form II structure of the following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90165" cy="36385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</w:rPr>
              <w:t xml:space="preserve">Determine the complete response of the systems: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40250" cy="71628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nd explain sampling theor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btain DTFS coefficients of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51255" cy="23685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 Plot its magnitude and phase spectru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lain sampling theorem. Determine the Nyquist sampling frequency and Nyquist interval for the signal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086485" cy="27432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30" r="-3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d the frequency response of the system described by the difference equation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345815" cy="1720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10" r="-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81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ermine the DTFT of the signal: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51255" cy="26797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ermine the Fourier series representation of the signal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14400" cy="21653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d the transfer function and impulse response of a causal LTI system if the input to the system is  x(n)= (-1/3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n </w:t>
            </w:r>
            <w:r>
              <w:rPr>
                <w:rFonts w:cs="Verdana" w:ascii="Verdana" w:hAnsi="Verdana"/>
                <w:sz w:val="20"/>
                <w:szCs w:val="20"/>
              </w:rPr>
              <w:t>u(n) and the output is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(n)= 3(-1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(n) + (1/3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(n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termine the ROC and Z transform of the signal x(n)= (1/2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(n-2). Sketch the ROC, poles and zeros in the Z plane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>
          <w:trHeight w:val="414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position w:val="-30"/>
                <w:sz w:val="20"/>
                <w:szCs w:val="20"/>
              </w:rPr>
            </w:pPr>
            <w:r>
              <w:rPr>
                <w:rFonts w:cs="Verdana" w:ascii="Verdana" w:hAnsi="Verdana"/>
                <w:position w:val="-3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position w:val="-30"/>
                <w:sz w:val="20"/>
                <w:szCs w:val="20"/>
              </w:rPr>
            </w:pPr>
            <w:r>
              <w:rPr>
                <w:rFonts w:cs="Verdana" w:ascii="Verdana" w:hAnsi="Verdana"/>
                <w:position w:val="-3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ve the following difference equation using unilateral Z Transform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(n)-</w:t>
            </w:r>
            <w:r>
              <w:rPr>
                <w:rFonts w:cs="Verdana" w:ascii="Verdana" w:hAnsi="Verdana"/>
                <w:sz w:val="16"/>
                <w:szCs w:val="16"/>
              </w:rPr>
              <w:t>1/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y(n-2)= x(n-1) with initial conditions  y(-1)=1,and y(-2) =0, x(n)= 2u(n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the z transform and ROC of the following signal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X(n)=u(n) ii) x(n)= (1/4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(-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43/EE403</w:t>
    </w:r>
    <w:r>
      <w:rPr>
        <w:rFonts w:cs="Rockwell Extra Bold" w:ascii="Rockwell Extra Bold" w:hAnsi="Rockwell Extra Bold"/>
        <w:sz w:val="4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19-07-17T15:17:00Z</cp:lastPrinted>
  <dcterms:modified xsi:type="dcterms:W3CDTF">2019-07-17T09:47:00Z</dcterms:modified>
  <cp:revision>63</cp:revision>
  <dc:subject/>
  <dc:title/>
</cp:coreProperties>
</file>